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b/>
          <w:b/>
          <w:bCs/>
        </w:rPr>
      </w:pPr>
      <w:r>
        <w:rPr>
          <w:b/>
          <w:bCs/>
        </w:rPr>
      </w:r>
    </w:p>
    <w:p>
      <w:pPr>
        <w:pStyle w:val="Normal"/>
        <w:ind w:left="3600" w:hanging="0"/>
        <w:jc w:val="both"/>
        <w:rPr/>
      </w:pPr>
      <w:r>
        <w:rPr>
          <w:b/>
          <w:bCs/>
        </w:rPr>
        <w:t>Önsöz:</w:t>
      </w:r>
    </w:p>
    <w:p>
      <w:pPr>
        <w:pStyle w:val="Normal"/>
        <w:jc w:val="both"/>
        <w:rPr/>
      </w:pPr>
      <w:r>
        <w:rPr/>
      </w:r>
    </w:p>
    <w:p>
      <w:pPr>
        <w:pStyle w:val="Normal"/>
        <w:ind w:left="3600" w:hanging="0"/>
        <w:jc w:val="both"/>
        <w:rPr/>
      </w:pPr>
      <w:r>
        <w:rPr>
          <w:i/>
          <w:iCs/>
        </w:rPr>
        <w:t>Moda’da dedemden kalma, hiç uğramadığım ama düzenli olarak kira aldığım bir ev vardı. Kiracının şikayeti üzerine eve gitmek zorunda kaldım. Çatı akmış,  tavan arasında bulunan bir sürü ıvır-zıvır akan su yüzünden dağılmıştı. Tamirciyle beraber çatıya çıktık. Aşağı yukarı işin bana ne kadara patlayacağını hesapladı. O sırada ben de çürümüş olan sandığı karıştırıyordum. İçinden çıkan eski dergi ve kitapların arasında bulduğum bu defterin birkaç sayfasını çevirince akla hayale gelmez saçmalıklarla dolu hikayelere rastladım. Büyük ihtimalle ağır sinir krizi geçiren birinin günlüğü olduğunu düşünmüştüm. Her nasılsa defteri orada bırakmayı unuttuğumdan olacak, eve kadar elimde taşımışım.</w:t>
      </w:r>
    </w:p>
    <w:p>
      <w:pPr>
        <w:pStyle w:val="Normal"/>
        <w:ind w:left="3600" w:hanging="0"/>
        <w:jc w:val="both"/>
        <w:rPr>
          <w:i/>
          <w:i/>
          <w:iCs/>
        </w:rPr>
      </w:pPr>
      <w:r>
        <w:rPr>
          <w:i/>
          <w:iCs/>
        </w:rPr>
      </w:r>
    </w:p>
    <w:p>
      <w:pPr>
        <w:pStyle w:val="Normal"/>
        <w:ind w:left="3600" w:hanging="0"/>
        <w:jc w:val="both"/>
        <w:rPr>
          <w:i/>
          <w:i/>
          <w:iCs/>
        </w:rPr>
      </w:pPr>
      <w:r>
        <w:rPr>
          <w:i/>
          <w:iCs/>
        </w:rPr>
        <w:t>Bu olaydan iki yıl sonra, bir arkadaşım bizim evde bu el yazması günlüğü buldu. Benim deli saçması diye adlandırdığım şeyler onun çok ilgisini çekti, hatta onda bir tür saplantı oldu diyebilirim. Onun ısrarıyla bu defterde yazılanları yayınlamaya karar verdim. Adı geçen Seyfettin efendinin bizim aileden biri olup olmadığını bilemiyorum, ama eğer öyleyse umarım delilikleri bana geçmemiştir.</w:t>
      </w:r>
    </w:p>
    <w:p>
      <w:pPr>
        <w:pStyle w:val="Normal"/>
        <w:ind w:left="3600" w:hanging="0"/>
        <w:jc w:val="both"/>
        <w:rPr>
          <w:i/>
          <w:i/>
          <w:iCs/>
        </w:rPr>
      </w:pPr>
      <w:r>
        <w:rPr>
          <w:i/>
          <w:iCs/>
        </w:rPr>
      </w:r>
    </w:p>
    <w:p>
      <w:pPr>
        <w:pStyle w:val="Normal"/>
        <w:ind w:left="3600" w:hanging="0"/>
        <w:jc w:val="right"/>
        <w:rPr>
          <w:i/>
          <w:i/>
        </w:rPr>
      </w:pPr>
      <w:r>
        <w:rPr/>
        <w:tab/>
        <w:tab/>
        <w:tab/>
        <w:tab/>
        <w:tab/>
        <w:tab/>
        <w:tab/>
        <w:tab/>
        <w:tab/>
        <w:tab/>
        <w:tab/>
      </w:r>
      <w:r>
        <w:rPr>
          <w:i/>
        </w:rPr>
        <w:t>Berk Gönenli, 20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SEYFETTİN EFENDİ’NİN OLAĞANÜSTÜ MACERALAR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right"/>
        <w:rPr>
          <w:i/>
          <w:i/>
        </w:rPr>
      </w:pPr>
      <w:r>
        <w:rPr>
          <w:i/>
        </w:rPr>
        <w:t>İstanbul 1925</w:t>
      </w:r>
    </w:p>
    <w:p>
      <w:pPr>
        <w:pStyle w:val="Normal"/>
        <w:jc w:val="both"/>
        <w:rPr>
          <w:i/>
          <w:i/>
        </w:rPr>
      </w:pPr>
      <w:r>
        <w:rPr>
          <w:i/>
        </w:rPr>
      </w:r>
    </w:p>
    <w:p>
      <w:pPr>
        <w:pStyle w:val="Normal"/>
        <w:jc w:val="both"/>
        <w:rPr/>
      </w:pPr>
      <w:r>
        <w:rPr/>
        <w:t xml:space="preserve">Nice uğraşlar ve fedakarlıklar nihayetinde Cumhuriyet ilan edildi. Takribi olarak beş senedir gizli görevli olarak Kuvva-i Milliye’ye hizmet ettikten sonra tekrar İstanbul’dayım. Beş sene önce bu şehirde resmi olarak ölümümü hazırlamıştık. Kendi cenazeme katılarak, bunun hayalini kuran meslektaşım muharrir Mark Twain’in hayalini de gerçekleştirmiş oldum. </w:t>
      </w:r>
    </w:p>
    <w:p>
      <w:pPr>
        <w:pStyle w:val="Normal"/>
        <w:jc w:val="both"/>
        <w:rPr/>
      </w:pPr>
      <w:r>
        <w:rPr/>
      </w:r>
    </w:p>
    <w:p>
      <w:pPr>
        <w:pStyle w:val="Normal"/>
        <w:jc w:val="both"/>
        <w:rPr/>
      </w:pPr>
      <w:r>
        <w:rPr/>
        <w:t>Beş sene sonra tekrar ortaya çıkmaya hazırlanırken, teşkilattan bir görev celbi geldi. Daha önceden de emrinde çalıştığım Osman Paşa bizzat imzalamıştı. Kurtuluş savaşı sırasında da birkaç örneğine şahit olduğum aklın ve bilimin yetersiz kaldığı ve açıklayamadığı olayları araştırmak için bir ekip kurmam gerekiyordu. İşin doğrusu ilk başta görevi kabul etmekte tereddüt ettim, fakat biraz kurcalayınca emrin büyük yerden geldiğini keşfettim. Doğrusu  söz konusu “O” olunca isteklerini kendim için emir telakki ettim. Dolayısıyla yeniden dönüş planlarımı bir süreliğine rafa kaldırarak “Teşkilat-ı İfşa-yi Sır”ın kurulması için gerekli çalışmalara başladım. İşbu belgelerdeki yazılar bu teşkilat ile birlikte yürüttüğüm araştırmalar ve vukuatlarla ilgilidi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irinci Kısım: </w:t>
      </w:r>
    </w:p>
    <w:p>
      <w:pPr>
        <w:pStyle w:val="Normal"/>
        <w:jc w:val="both"/>
        <w:rPr/>
      </w:pPr>
      <w:r>
        <w:rPr>
          <w:i/>
          <w:iCs/>
        </w:rPr>
        <w:t>Teşkilatın kurulması ve Yeditepe Canavarı dosyası:</w:t>
      </w:r>
    </w:p>
    <w:p>
      <w:pPr>
        <w:pStyle w:val="Normal"/>
        <w:jc w:val="both"/>
        <w:rPr>
          <w:i/>
          <w:i/>
          <w:iCs/>
        </w:rPr>
      </w:pPr>
      <w:r>
        <w:rPr>
          <w:i/>
          <w:iCs/>
        </w:rPr>
      </w:r>
    </w:p>
    <w:p>
      <w:pPr>
        <w:pStyle w:val="Normal"/>
        <w:jc w:val="both"/>
        <w:rPr/>
      </w:pPr>
      <w:r>
        <w:rPr/>
        <w:t xml:space="preserve">İlk olarak Pehlivan Kara Mehmet’i göreve aldım. Onu “Zeytin Hoca” vakıasında tanımıştım. Bir çeşit efsun kullanan bu hoca, bu esmer tenli, dev yapılı yiğit delikanlıyı yıllarca esaret altında tutmuş, aynı efsun sayesinde halkı ayaklandırmaya çalışmıştı. Olaya müdahale etmek istediğimde bu genç irisi esmer çocuk neredeyse belimi ortadan ikiye kıracaktı. Allah’tan efsunu bozmanın bir yolunu buldum da, o zor durumdan güç bela yakamı kurtardım. Kara Mehmet bu olaydan sonra yanımdan hiç ayrılmadı ve en sadık dostum, sırdaşım oldu. </w:t>
      </w:r>
    </w:p>
    <w:p>
      <w:pPr>
        <w:pStyle w:val="Normal"/>
        <w:jc w:val="both"/>
        <w:rPr/>
      </w:pPr>
      <w:r>
        <w:rPr/>
      </w:r>
    </w:p>
    <w:p>
      <w:pPr>
        <w:pStyle w:val="Normal"/>
        <w:jc w:val="both"/>
        <w:rPr/>
      </w:pPr>
      <w:r>
        <w:rPr/>
        <w:t>Teşkilatı kurmak için aklıma gelen ikinci isim asker arkadaşım olan Doktor Aziz oldu. Keskin zekası ve olağanüstü inceleme yeteneği bize yardımcı olacaktı. Bir zamanlar zehirlendiğini zannettiğimiz bir paşayı otopsi denilen bir uygulama sayesinde incelemiş, sonuç olarak yemeğine kaçan bir arının nefes borusunu sokması sonucu paşanın boğularak öldüğünü tespit etmişti. Bu sayede zavallı aşçıbaşının kelleyi kurtardığını hepiniz tahmin etmişsinizdir. Doktor Aziz teklifimi memnuniyetle kabul etti. Ben de onun rahatça çalışabilmesi için hemen bir laboratuvar tahsis ettim. Böylelikle üç kişiden mürekkep çekirdek teşkilatımızı kurmuş olduk.</w:t>
      </w:r>
    </w:p>
    <w:p>
      <w:pPr>
        <w:pStyle w:val="Normal"/>
        <w:jc w:val="both"/>
        <w:rPr/>
      </w:pPr>
      <w:r>
        <w:rPr/>
      </w:r>
    </w:p>
    <w:p>
      <w:pPr>
        <w:pStyle w:val="Normal"/>
        <w:jc w:val="both"/>
        <w:rPr/>
      </w:pPr>
      <w:r>
        <w:rPr/>
        <w:t xml:space="preserve">İlk olarak incelemem istenen konu camilerde bulunan maktuleler hakkındaydı. İşin doğrusu bu cinayetlerin birbiriyle bağlantısı, cesetlerin tamamının camide bulunmasından dolayı tahmin ediliyordu. Otopsi yaptığımız zaman katilin (ya da katillerin) benzer yöntemler kullandığını gördükten sonra cinayetlerin bağlantılı olduğundan emin olduk. </w:t>
      </w:r>
    </w:p>
    <w:p>
      <w:pPr>
        <w:pStyle w:val="Normal"/>
        <w:jc w:val="both"/>
        <w:rPr/>
      </w:pPr>
      <w:r>
        <w:rPr/>
      </w:r>
    </w:p>
    <w:p>
      <w:pPr>
        <w:pStyle w:val="Normal"/>
        <w:jc w:val="both"/>
        <w:rPr/>
      </w:pPr>
      <w:r>
        <w:rPr/>
        <w:t xml:space="preserve">İstanbul’un dört ayrı bölgesinde cinayet işlenmişti, </w:t>
      </w:r>
    </w:p>
    <w:p>
      <w:pPr>
        <w:pStyle w:val="Normal"/>
        <w:jc w:val="both"/>
        <w:rPr/>
      </w:pPr>
      <w:r>
        <w:rPr/>
        <w:t xml:space="preserve">1- Fatih Camii’nde, Süreyya G*, </w:t>
      </w:r>
    </w:p>
    <w:p>
      <w:pPr>
        <w:pStyle w:val="Normal"/>
        <w:jc w:val="both"/>
        <w:rPr/>
      </w:pPr>
      <w:r>
        <w:rPr/>
        <w:t>2- Edirnekapı semtindeki Mihrimah Sultan Camii’nde, Afitap Hanım</w:t>
      </w:r>
    </w:p>
    <w:p>
      <w:pPr>
        <w:pStyle w:val="Normal"/>
        <w:jc w:val="both"/>
        <w:rPr/>
      </w:pPr>
      <w:r>
        <w:rPr/>
        <w:t>3- Beyazıt Camii’nde, Madam Tromaki</w:t>
      </w:r>
    </w:p>
    <w:p>
      <w:pPr>
        <w:pStyle w:val="Normal"/>
        <w:rPr/>
      </w:pPr>
      <w:r>
        <w:rPr/>
        <w:t>4- Çemberlitaş’ta Nuriosmaniye Camii’nde, Nur H*.</w:t>
        <w:br/>
      </w:r>
    </w:p>
    <w:p>
      <w:pPr>
        <w:pStyle w:val="Normal"/>
        <w:jc w:val="both"/>
        <w:rPr/>
      </w:pPr>
      <w:r>
        <w:rPr/>
        <w:t xml:space="preserve">Beşinci ceset Yavuz Selim Camii’nde bulunmuştu, Doktor Aziz ile beraber incelemeye gittik. Kara Mehmet o sırada etraftan bilgi toplamak için Edirnekapı’ya gitmişti. Diğer cinayetlerde mevcut olan vahşet burada da tekrar etmişti. Kadının vücudu göğüs hizasından başlayarak üreme organına kadar boydan boya kesilmişti. Göğüs kafesi (büyük bir ihtimalle) bir alet yardımıyla açılmış, iç organlarından bazıları alınmıştı. Doktor Aziz, Madam Tromaki’nin cesedini incelemişti ama olay yerinde ilk kez tetkikte bulunuyordu. Yere çömelip uzun süre elini çenesine dayayarak düşüncelere daldı. Ben de delil teşkil etmesi açısından cesedin fotoğraflarını çekiyordum. Hayretle fark ettim ki cesedin eli belirli bir pozisyonda bırakılmıştı. Sağ eli sol göğsünün üzerine konmuş bir nevi selam veriyor gibiydi. </w:t>
      </w:r>
    </w:p>
    <w:p>
      <w:pPr>
        <w:pStyle w:val="Normal"/>
        <w:jc w:val="both"/>
        <w:rPr/>
      </w:pPr>
      <w:r>
        <w:rPr/>
      </w:r>
    </w:p>
    <w:p>
      <w:pPr>
        <w:pStyle w:val="Normal"/>
        <w:jc w:val="both"/>
        <w:rPr/>
      </w:pPr>
      <w:r>
        <w:rPr/>
        <w:t>Doktor Aziz ayağa kalktı, bana dönüp:</w:t>
      </w:r>
    </w:p>
    <w:p>
      <w:pPr>
        <w:pStyle w:val="Normal"/>
        <w:jc w:val="both"/>
        <w:rPr/>
      </w:pPr>
      <w:r>
        <w:rPr/>
        <w:t xml:space="preserve">-Kan. </w:t>
      </w:r>
    </w:p>
    <w:p>
      <w:pPr>
        <w:pStyle w:val="Normal"/>
        <w:jc w:val="both"/>
        <w:rPr/>
      </w:pPr>
      <w:r>
        <w:rPr/>
        <w:t>Anlamadığımı görünce yineledi:</w:t>
      </w:r>
    </w:p>
    <w:p>
      <w:pPr>
        <w:pStyle w:val="Normal"/>
        <w:jc w:val="both"/>
        <w:rPr/>
      </w:pPr>
      <w:r>
        <w:rPr/>
        <w:t>-Kan, bunca kan nereye gitmiş?</w:t>
      </w:r>
    </w:p>
    <w:p>
      <w:pPr>
        <w:pStyle w:val="Normal"/>
        <w:jc w:val="both"/>
        <w:rPr/>
      </w:pPr>
      <w:r>
        <w:rPr/>
      </w:r>
    </w:p>
    <w:p>
      <w:pPr>
        <w:pStyle w:val="Normal"/>
        <w:jc w:val="both"/>
        <w:rPr/>
      </w:pPr>
      <w:r>
        <w:rPr/>
        <w:t>Biran duraksadım, doğru bir insanda böyle bir yara açıp bu kadar az kan sıçratmak mümkün değildi:</w:t>
      </w:r>
    </w:p>
    <w:p>
      <w:pPr>
        <w:pStyle w:val="Normal"/>
        <w:jc w:val="both"/>
        <w:rPr/>
      </w:pPr>
      <w:r>
        <w:rPr/>
        <w:t>-Gasilhane, gasilhaneye bir göz atalım.</w:t>
      </w:r>
    </w:p>
    <w:p>
      <w:pPr>
        <w:pStyle w:val="Normal"/>
        <w:jc w:val="both"/>
        <w:rPr/>
      </w:pPr>
      <w:r>
        <w:rPr/>
      </w:r>
    </w:p>
    <w:p>
      <w:pPr>
        <w:pStyle w:val="Normal"/>
        <w:jc w:val="both"/>
        <w:rPr/>
      </w:pPr>
      <w:r>
        <w:rPr/>
        <w:t>Gasilhaneyi etraflıca araştırdık, gözle görünür bir kanıta rastlayamadık. Doktor Aziz yerde kalmış bazı su birikintilerinden örnekler aldı.</w:t>
      </w:r>
    </w:p>
    <w:p>
      <w:pPr>
        <w:pStyle w:val="Normal"/>
        <w:jc w:val="both"/>
        <w:rPr/>
      </w:pPr>
      <w:r>
        <w:rPr/>
      </w:r>
    </w:p>
    <w:p>
      <w:pPr>
        <w:pStyle w:val="Normal"/>
        <w:jc w:val="both"/>
        <w:rPr/>
      </w:pPr>
      <w:r>
        <w:rPr/>
        <w:t>-Bu sıvılarda alyuvar ya da akyuvar var mı diye bakıp, maktülün kan örnekleriyle karşılaştıracağım.</w:t>
      </w:r>
    </w:p>
    <w:p>
      <w:pPr>
        <w:pStyle w:val="Normal"/>
        <w:jc w:val="both"/>
        <w:rPr/>
      </w:pPr>
      <w:r>
        <w:rPr/>
        <w:t>-Peki kadını buraya kadar nasıl getiriyor?</w:t>
      </w:r>
    </w:p>
    <w:p>
      <w:pPr>
        <w:pStyle w:val="Normal"/>
        <w:jc w:val="both"/>
        <w:rPr/>
      </w:pPr>
      <w:r>
        <w:rPr/>
        <w:t>-Eski örneklerde inceleme imkanı olmadı ama onu da artık tespit edebiliriz. Büyük ihtimalle kloroform koklatmıştır.</w:t>
      </w:r>
    </w:p>
    <w:p>
      <w:pPr>
        <w:pStyle w:val="Normal"/>
        <w:jc w:val="both"/>
        <w:rPr/>
      </w:pPr>
      <w:r>
        <w:rPr/>
        <w:t>-Farklı bir şey gözüne çarptı mı?</w:t>
      </w:r>
    </w:p>
    <w:p>
      <w:pPr>
        <w:pStyle w:val="Normal"/>
        <w:jc w:val="both"/>
        <w:rPr/>
      </w:pPr>
      <w:r>
        <w:rPr/>
        <w:t>-Aynı diğer olaylar gibi gayet keskin bir aletle ve çok profesyonelce bir kesik atılmış. Büyük ihtimalle neşter ya da bistüri kullanılmış demiştim hatırlarsan, artık eminim. Aradığımız kişi doktor ya da veteriner olabilir, cerrahi bilgisi yüksek, iç organları zedelemeden çıkartmış, sadece…</w:t>
      </w:r>
    </w:p>
    <w:p>
      <w:pPr>
        <w:pStyle w:val="Normal"/>
        <w:jc w:val="both"/>
        <w:rPr/>
      </w:pPr>
      <w:r>
        <w:rPr/>
        <w:t>-Sadece?</w:t>
      </w:r>
    </w:p>
    <w:p>
      <w:pPr>
        <w:pStyle w:val="Normal"/>
        <w:jc w:val="both"/>
        <w:rPr/>
      </w:pPr>
      <w:r>
        <w:rPr/>
        <w:t>-Biraz daha incelemem gerek sanki her cinayetinde biraz daha vahşileşiyor gibi... Cinsel organında ve bacak aralarında daha önce fark etmediğim yaralar açmış, düzensiz ve hoyratça açılmış yaralar.</w:t>
      </w:r>
    </w:p>
    <w:p>
      <w:pPr>
        <w:pStyle w:val="Normal"/>
        <w:jc w:val="both"/>
        <w:rPr/>
      </w:pPr>
      <w:r>
        <w:rPr/>
        <w:br/>
        <w:t>Doktor Aziz detaylı bir inceleme yapmak için cesedi laboratuarına getirtti, ben de elde ettiğimiz delilleri inceliyordum ki, Kara Mehmet içeri girdi:</w:t>
      </w:r>
    </w:p>
    <w:p>
      <w:pPr>
        <w:pStyle w:val="Normal"/>
        <w:jc w:val="both"/>
        <w:rPr/>
      </w:pPr>
      <w:r>
        <w:rPr/>
        <w:t>-Töbeee.</w:t>
      </w:r>
    </w:p>
    <w:p>
      <w:pPr>
        <w:pStyle w:val="Normal"/>
        <w:jc w:val="both"/>
        <w:rPr/>
      </w:pPr>
      <w:r>
        <w:rPr/>
        <w:t>Diyerek elini gözlerine perdeledi.</w:t>
      </w:r>
    </w:p>
    <w:p>
      <w:pPr>
        <w:pStyle w:val="Normal"/>
        <w:jc w:val="both"/>
        <w:rPr/>
      </w:pPr>
      <w:r>
        <w:rPr/>
        <w:t>-Gel Mehmet içeride konuşalım.</w:t>
      </w:r>
    </w:p>
    <w:p>
      <w:pPr>
        <w:pStyle w:val="Normal"/>
        <w:jc w:val="both"/>
        <w:rPr/>
      </w:pPr>
      <w:r>
        <w:rPr/>
        <w:t>-İyi olur ağam.</w:t>
      </w:r>
    </w:p>
    <w:p>
      <w:pPr>
        <w:pStyle w:val="Normal"/>
        <w:jc w:val="both"/>
        <w:rPr/>
      </w:pPr>
      <w:r>
        <w:rPr/>
        <w:t>-Nasıl bir şeyler öğrenebildin mi?</w:t>
      </w:r>
    </w:p>
    <w:p>
      <w:pPr>
        <w:pStyle w:val="Normal"/>
        <w:jc w:val="both"/>
        <w:rPr/>
      </w:pPr>
      <w:r>
        <w:rPr/>
        <w:t>-Öğrendim de nasıl desem? Yani ölenin arkasından konuşulmaz bilirsin beyim.</w:t>
      </w:r>
    </w:p>
    <w:p>
      <w:pPr>
        <w:pStyle w:val="Normal"/>
        <w:jc w:val="both"/>
        <w:rPr/>
      </w:pPr>
      <w:r>
        <w:rPr/>
        <w:t>-Ne öğrendin söylesene canım…</w:t>
      </w:r>
    </w:p>
    <w:p>
      <w:pPr>
        <w:pStyle w:val="Normal"/>
        <w:jc w:val="both"/>
        <w:rPr/>
      </w:pPr>
      <w:r>
        <w:rPr/>
        <w:t>-Yani uygun kaçmaz, hicap ederim söylemeye.</w:t>
      </w:r>
    </w:p>
    <w:p>
      <w:pPr>
        <w:pStyle w:val="Normal"/>
        <w:jc w:val="both"/>
        <w:rPr/>
      </w:pPr>
      <w:r>
        <w:rPr/>
        <w:t>-İnsanı zıvanadan çıkarma da söyle! Araştırma yapmaya yolladık seni, devletin parasıyla gevezelik edip dolaşasın diye mi yolladık?</w:t>
      </w:r>
    </w:p>
    <w:p>
      <w:pPr>
        <w:pStyle w:val="Normal"/>
        <w:jc w:val="both"/>
        <w:rPr/>
      </w:pPr>
      <w:r>
        <w:rPr/>
        <w:t>-Haşaa. Yani, nasıl desem, bu kadınlar biraz namlılarmış kendi bölgelerinde, hafif meşrep denilen türden.</w:t>
      </w:r>
    </w:p>
    <w:p>
      <w:pPr>
        <w:pStyle w:val="Normal"/>
        <w:jc w:val="both"/>
        <w:rPr/>
      </w:pPr>
      <w:r>
        <w:rPr/>
      </w:r>
    </w:p>
    <w:p>
      <w:pPr>
        <w:pStyle w:val="Normal"/>
        <w:jc w:val="both"/>
        <w:rPr/>
      </w:pPr>
      <w:r>
        <w:rPr/>
        <w:t xml:space="preserve">Birden kafamda şimşek çaktı buna benzer bir olay ben çocukken İngiltere’de cereyan etmişti. Sokak fahişelerini hunharca katleden, “Karındeşen Jak” adıyla nam salan, ele geçirilememiş bir katil vardı. Hemen çıkıp emniyete gittim, oradan bilgi almak için Scotland Yard’a bir tel çektim. </w:t>
      </w:r>
    </w:p>
    <w:p>
      <w:pPr>
        <w:pStyle w:val="Normal"/>
        <w:jc w:val="both"/>
        <w:rPr/>
      </w:pPr>
      <w:r>
        <w:rPr/>
      </w:r>
    </w:p>
    <w:p>
      <w:pPr>
        <w:pStyle w:val="Normal"/>
        <w:jc w:val="both"/>
        <w:rPr/>
      </w:pPr>
      <w:r>
        <w:rPr/>
        <w:t>İki gün sonra Scotland Yard’ın gönderdiği dosya ve bizim topladığımız bilgilerle toplantı yaptık.</w:t>
      </w:r>
    </w:p>
    <w:p>
      <w:pPr>
        <w:pStyle w:val="Normal"/>
        <w:jc w:val="both"/>
        <w:rPr/>
      </w:pPr>
      <w:r>
        <w:rPr/>
        <w:t>Doktor Ahmet fotoğrafları ve doktor raporlarını inceledikten sonra,</w:t>
      </w:r>
    </w:p>
    <w:p>
      <w:pPr>
        <w:pStyle w:val="Normal"/>
        <w:jc w:val="both"/>
        <w:rPr/>
      </w:pPr>
      <w:r>
        <w:rPr/>
        <w:t>-Cinayetlerin işleniş biçimleri mükemmel bir biçimde birbirine uyuyor. Aynı şekilde Scotland Yard’da cinayetleri işleyen kişinin doktor olabileceği ihtimali üzerine yoğunlaşmış. Toplamda beş cinayet işlenmiş, sonrasında cinayetler kesilmiş.</w:t>
      </w:r>
    </w:p>
    <w:p>
      <w:pPr>
        <w:pStyle w:val="Normal"/>
        <w:jc w:val="both"/>
        <w:rPr/>
      </w:pPr>
      <w:r>
        <w:rPr/>
        <w:t xml:space="preserve">-Ben biraz örtbas kokusu alıyorum. Bu dosyada araştırmayı üstün körü yapmışlar. </w:t>
      </w:r>
    </w:p>
    <w:p>
      <w:pPr>
        <w:pStyle w:val="Normal"/>
        <w:jc w:val="both"/>
        <w:rPr/>
      </w:pPr>
      <w:r>
        <w:rPr/>
        <w:t>dedim.</w:t>
      </w:r>
    </w:p>
    <w:p>
      <w:pPr>
        <w:pStyle w:val="Normal"/>
        <w:jc w:val="both"/>
        <w:rPr/>
      </w:pPr>
      <w:r>
        <w:rPr/>
        <w:t xml:space="preserve">-Asıl mesele bu cinayetler 1988 senesinde işlenmiş. Adamın eğitimli olduğunu düşünürsek ‘88 senesinde 30’lu yaşlarında olan biri şimdi yetmişine merdiven dayamış demektir ki bu cinayetleri işlemesi fiziksel olarak mümkün olmaz. </w:t>
      </w:r>
    </w:p>
    <w:p>
      <w:pPr>
        <w:pStyle w:val="Normal"/>
        <w:jc w:val="both"/>
        <w:rPr/>
      </w:pPr>
      <w:r>
        <w:rPr/>
        <w:t>-Acaba “Karındeşen Jack” efsanesini burada devam ettirmeye çalışan çılgın bir İngiliz’le mi uğraşıyoruz acaba?</w:t>
      </w:r>
    </w:p>
    <w:p>
      <w:pPr>
        <w:pStyle w:val="Normal"/>
        <w:jc w:val="both"/>
        <w:rPr/>
      </w:pPr>
      <w:r>
        <w:rPr/>
        <w:t>-İngiliz olması şart değil, insanların ruh halini inceleyen yeni sayılabilecek bir bilim dalı var .</w:t>
      </w:r>
    </w:p>
    <w:p>
      <w:pPr>
        <w:pStyle w:val="Normal"/>
        <w:jc w:val="both"/>
        <w:rPr/>
      </w:pPr>
      <w:r>
        <w:rPr/>
        <w:t>-“Psikoloji”.</w:t>
      </w:r>
    </w:p>
    <w:p>
      <w:pPr>
        <w:pStyle w:val="Normal"/>
        <w:jc w:val="both"/>
        <w:rPr/>
      </w:pPr>
      <w:r>
        <w:rPr/>
        <w:t>-Evet, buna göre kendini katille özdeşleştirmiş ya da katille benzer bir ruh durumunda olan bir kişiyle karşı karşıya olabiliriz. Fahişeleri cezalandırması çocukken yaşadığı bazı olaylara karşı verdiği bir cevap olabilir pekala.</w:t>
      </w:r>
    </w:p>
    <w:p>
      <w:pPr>
        <w:pStyle w:val="Normal"/>
        <w:jc w:val="both"/>
        <w:rPr/>
      </w:pPr>
      <w:r>
        <w:rPr/>
        <w:t>-Neden camiler?</w:t>
      </w:r>
    </w:p>
    <w:p>
      <w:pPr>
        <w:pStyle w:val="Normal"/>
        <w:jc w:val="both"/>
        <w:rPr/>
      </w:pPr>
      <w:r>
        <w:rPr/>
        <w:t>-Yaptığı işi dinsel bir ayin olarak görüyor, gasilhanede kurbalarının kanlarını temizlemesi, büyük ihtimal bu yüzden. Din baskısıyla büyümüş olması muhtemel.</w:t>
      </w:r>
    </w:p>
    <w:p>
      <w:pPr>
        <w:pStyle w:val="Normal"/>
        <w:jc w:val="both"/>
        <w:rPr/>
      </w:pPr>
      <w:r>
        <w:rPr/>
        <w:t xml:space="preserve">-Yani, 35-40 yaşlarında din baskısıyla büyümüş, oldukça düzenli ve tertipli, hayatının bir döneminde bir kadın tarafından aldatılmış ki bu kadın yüksek ihtimal bir fahişe, doktor ya da veteriner arıyoruz. </w:t>
      </w:r>
    </w:p>
    <w:p>
      <w:pPr>
        <w:pStyle w:val="Normal"/>
        <w:jc w:val="both"/>
        <w:rPr/>
      </w:pPr>
      <w:r>
        <w:rPr/>
      </w:r>
    </w:p>
    <w:p>
      <w:pPr>
        <w:pStyle w:val="Normal"/>
        <w:jc w:val="both"/>
        <w:rPr/>
      </w:pPr>
      <w:r>
        <w:rPr/>
        <w:t xml:space="preserve">Arkama yaslanıp düşünmeye başladım. İstanbul’da bu tipte yüzlerce adam olabilirdi. Bütün aldığımız bilgileri aklımda tekrar tararken, zamanında validemin bir arkadaşıma söylediği “mühendis kafalı” sözü aklıma geldi. Bu söze göre matematik, fen gibi bilimlerle uğraşanların hayal gücü çok gelişmez, dolayısıyla düşünme sistemleri de bir makine gibidir. Hemen önümdeki kağıt kalemle geçen ayın cetvelini çıkarttım, harita üzerinde cinayetlerin yerleri arasında bir bağlantı kuramamıştık ama belki günleri arasında kurabilirdim. Biraz uğraşınca bağlantıyı bulur gibi oldum ama bu formüle göre son cinayetin dün işlenmiş olması gerekiyordu. </w:t>
      </w:r>
    </w:p>
    <w:p>
      <w:pPr>
        <w:pStyle w:val="Normal"/>
        <w:jc w:val="both"/>
        <w:rPr/>
      </w:pPr>
      <w:r>
        <w:rPr/>
        <w:t>-Aziz bey bakın, ilk cinayetle ikinci cinayet arasında 13 gün fark var, ikinciyle üçüncü arasında 11. Sonrası da 7, 5, 3 diye gidiyor fakat buna göre son cinayetin dün işlenmesi lazımdı katilimiz tembellik etmiş olabilir mi?</w:t>
      </w:r>
    </w:p>
    <w:p>
      <w:pPr>
        <w:pStyle w:val="Normal"/>
        <w:jc w:val="both"/>
        <w:rPr/>
      </w:pPr>
      <w:r>
        <w:rPr/>
        <w:t>-İki</w:t>
      </w:r>
    </w:p>
    <w:p>
      <w:pPr>
        <w:pStyle w:val="Normal"/>
        <w:jc w:val="both"/>
        <w:rPr/>
      </w:pPr>
      <w:r>
        <w:rPr/>
        <w:t>-Efendim?</w:t>
      </w:r>
    </w:p>
    <w:p>
      <w:pPr>
        <w:pStyle w:val="Normal"/>
        <w:jc w:val="both"/>
        <w:rPr/>
      </w:pPr>
      <w:r>
        <w:rPr/>
        <w:t>-İki de asal sayıdır.</w:t>
      </w:r>
    </w:p>
    <w:p>
      <w:pPr>
        <w:pStyle w:val="Normal"/>
        <w:jc w:val="both"/>
        <w:rPr/>
      </w:pPr>
      <w:r>
        <w:rPr/>
      </w:r>
    </w:p>
    <w:p>
      <w:pPr>
        <w:pStyle w:val="Normal"/>
        <w:jc w:val="both"/>
        <w:rPr/>
      </w:pPr>
      <w:r>
        <w:rPr/>
        <w:t xml:space="preserve">Bir an herkesi bir panik hali aldı, cinayetin bugün işleneceğini tahmin etmiştik fakat yeri hakkında en ufak bir fikrimiz yoktu, İstanbul’un elimizdeki en büyük haritasını masaya yaydık, hızlı hızlı fikir teatisinde bulunarak cinayetin nerede olacağını bulmaya çalışıyorduk. Cetvelle, pergelle yapmaya çalıştığımız bağlantılar bizi herhangi bir sonuca götürmüyordu. </w:t>
      </w:r>
    </w:p>
    <w:p>
      <w:pPr>
        <w:pStyle w:val="Normal"/>
        <w:jc w:val="both"/>
        <w:rPr/>
      </w:pPr>
      <w:r>
        <w:rPr/>
      </w:r>
    </w:p>
    <w:p>
      <w:pPr>
        <w:pStyle w:val="Normal"/>
        <w:jc w:val="both"/>
        <w:rPr/>
      </w:pPr>
      <w:r>
        <w:rPr/>
        <w:t>Kara Mehmet kocaman eliyle ensesini kaşıyarak:</w:t>
      </w:r>
    </w:p>
    <w:p>
      <w:pPr>
        <w:pStyle w:val="Normal"/>
        <w:jc w:val="both"/>
        <w:rPr/>
      </w:pPr>
      <w:r>
        <w:rPr/>
        <w:t>-Koskoca yeditepe İstanbul nasıl bulacağız beyim?</w:t>
      </w:r>
    </w:p>
    <w:p>
      <w:pPr>
        <w:pStyle w:val="Normal"/>
        <w:jc w:val="both"/>
        <w:rPr/>
      </w:pPr>
      <w:r>
        <w:rPr/>
        <w:t>Bir an beynimde bir şimşek çaktı, ona döndüm:</w:t>
      </w:r>
    </w:p>
    <w:p>
      <w:pPr>
        <w:pStyle w:val="Normal"/>
        <w:jc w:val="both"/>
        <w:rPr/>
      </w:pPr>
      <w:r>
        <w:rPr/>
        <w:t>-Ne dedin sen?</w:t>
      </w:r>
    </w:p>
    <w:p>
      <w:pPr>
        <w:pStyle w:val="Normal"/>
        <w:jc w:val="both"/>
        <w:rPr/>
      </w:pPr>
      <w:r>
        <w:rPr/>
        <w:t>-Yani… Bulmamız çok zor babında… ben de bulmak isterim deyyusu ama… koskoca İstanbul.</w:t>
      </w:r>
    </w:p>
    <w:p>
      <w:pPr>
        <w:pStyle w:val="Normal"/>
        <w:jc w:val="both"/>
        <w:rPr/>
      </w:pPr>
      <w:r>
        <w:rPr/>
        <w:t>Heyecanla sarılıp Mehmet’in yanaklarından öptüm. Derhal harekete geçmeliydik. Yıllardır yanımdan ayırmadığım revolverimi kontrol ettim, yeleğimin altındaki gizli kılıfa yerleştirdim.</w:t>
      </w:r>
    </w:p>
    <w:p>
      <w:pPr>
        <w:pStyle w:val="Normal"/>
        <w:jc w:val="both"/>
        <w:rPr/>
      </w:pPr>
      <w:r>
        <w:rPr/>
        <w:t xml:space="preserve">-Sen bir dahisin Mehmet. Aziz yanına bir silah al, sen benimle geleceksin. Mehmet sen de derhal Ayasofya camiine doğru yola koyul. </w:t>
      </w:r>
    </w:p>
    <w:p>
      <w:pPr>
        <w:pStyle w:val="Normal"/>
        <w:jc w:val="both"/>
        <w:rPr/>
      </w:pPr>
      <w:r>
        <w:rPr/>
        <w:t>-İyi de beyim camide ne işim var gece gece?</w:t>
      </w:r>
    </w:p>
    <w:p>
      <w:pPr>
        <w:pStyle w:val="Normal"/>
        <w:jc w:val="both"/>
        <w:rPr/>
      </w:pPr>
      <w:r>
        <w:rPr/>
        <w:t>Uzaklaşırken ona doğru seslendim:</w:t>
      </w:r>
    </w:p>
    <w:p>
      <w:pPr>
        <w:pStyle w:val="Normal"/>
        <w:jc w:val="both"/>
        <w:rPr/>
      </w:pPr>
      <w:r>
        <w:rPr/>
        <w:t>-Camide değil tepede Mehmet, tepede.</w:t>
      </w:r>
    </w:p>
    <w:p>
      <w:pPr>
        <w:pStyle w:val="Normal"/>
        <w:jc w:val="both"/>
        <w:rPr/>
      </w:pPr>
      <w:r>
        <w:rPr/>
      </w:r>
    </w:p>
    <w:p>
      <w:pPr>
        <w:pStyle w:val="Normal"/>
        <w:jc w:val="both"/>
        <w:rPr/>
      </w:pPr>
      <w:r>
        <w:rPr/>
        <w:t>Aziz’le birlikte Kocamustafapaşa’nın sokaklarını arşınlıyorduk. Aziz lafı açtı:</w:t>
      </w:r>
    </w:p>
    <w:p>
      <w:pPr>
        <w:pStyle w:val="Normal"/>
        <w:jc w:val="both"/>
        <w:rPr/>
      </w:pPr>
      <w:r>
        <w:rPr/>
        <w:t>-Nasıl gözümüzün önünde olan bir şeyi bu kadar geç fark ettik hayret.</w:t>
      </w:r>
    </w:p>
    <w:p>
      <w:pPr>
        <w:pStyle w:val="Normal"/>
        <w:jc w:val="both"/>
        <w:rPr/>
      </w:pPr>
      <w:r>
        <w:rPr/>
        <w:t>-Poe’nun dediği gibi, “Bir şeyi gizlemek istiyorsan, göz önüne koyman yeterlidir.”</w:t>
      </w:r>
    </w:p>
    <w:p>
      <w:pPr>
        <w:pStyle w:val="Normal"/>
        <w:jc w:val="both"/>
        <w:rPr/>
      </w:pPr>
      <w:r>
        <w:rPr/>
        <w:t>-İşin doğrusu ayrıntılarla uğraşmaktan…</w:t>
      </w:r>
    </w:p>
    <w:p>
      <w:pPr>
        <w:pStyle w:val="Normal"/>
        <w:jc w:val="both"/>
        <w:rPr/>
      </w:pPr>
      <w:r>
        <w:rPr/>
        <w:t>Duyduğumuz hafif kadın inlemesi ikimizi de yerinden sıçrattı. Derhal sesin geldiği yöne doğru intikal ettik. Sokak lambasının tam aydınlatamadığı köşede, iriyarı bir figürün donuk gözleri boşluğa bakan kadın cesedine doğru eğilmiş hızlı hareketlerle bir şeyler yaptığını fark ettik. Ağzımı açmama fırsat kalmadan, adam bir panter çevikliğiyle bize doğru döndü. Elleri ve ağzı kan içindeydi, ağzının kenarından büyük ihtimalle kadının iç organlarından biri olan bir parça sallanmaktaydı. Kısa bir süre bizle baş edip edemeyeceğini tarttı ve insanüstü bir hızla Aziz’e doğru saldırdı. Attığı ilk adımda göğsünden iki kere vurdum, pek etkilenmiş görünmedi ve hiç tahmin edemeyeceğim bir hareket yaptı. Yırtıcı hayvanlarınki gibi uzun ve sivri dişlerini Aziz’in boynuna geçirdi ve onun vücudunu benimle aramda kalkan olarak kullanmaya çalıştı. Gördüğüm sahne midemi kaldırdı, bir an gözlerim karardı fakat savaş tecrübesinin verdiği alışkanlıkla kendimi toparlamayı başardım. Seri bir hareketle yana doğru çekildim ve revolveri adamın şakağında patlattım. Aziz’in şah damarı açılmamıştı ama boynundan oluk oluk kan geliyordu. Onu sokak lambasının altına çektim ve gerekli ilk müdahaleyi yaptım. Çok geçmeden düdüklerini çalan bekçiler de yanımıza geldi. Aziz’in yarası ile ilgilenirken bir yandan da bekçiye laf yetiştirmeye çalışıyordum.</w:t>
      </w:r>
    </w:p>
    <w:p>
      <w:pPr>
        <w:pStyle w:val="Normal"/>
        <w:jc w:val="both"/>
        <w:rPr/>
      </w:pPr>
      <w:r>
        <w:rPr/>
        <w:t>-…neyse sonrasında da adamın beynine bir kurşun sıkıp işini bitirdim.</w:t>
      </w:r>
    </w:p>
    <w:p>
      <w:pPr>
        <w:pStyle w:val="Normal"/>
        <w:jc w:val="both"/>
        <w:rPr/>
      </w:pPr>
      <w:r>
        <w:rPr/>
        <w:t>-Hangi adamın beyim burada sizden başka adam yok ki?</w:t>
      </w:r>
    </w:p>
    <w:p>
      <w:pPr>
        <w:pStyle w:val="Normal"/>
        <w:jc w:val="both"/>
        <w:rPr/>
      </w:pPr>
      <w:r>
        <w:rPr/>
        <w:t>Birden sırtımdan soğuk terler boşandı, dönüp baktığımda “Karındeşen Jak” gerçekten de olması gereken yerde değildi.</w:t>
      </w:r>
    </w:p>
    <w:p>
      <w:pPr>
        <w:pStyle w:val="Normal"/>
        <w:jc w:val="both"/>
        <w:rPr/>
      </w:pPr>
      <w:r>
        <w:rPr/>
      </w:r>
    </w:p>
    <w:p>
      <w:pPr>
        <w:pStyle w:val="Normal"/>
        <w:jc w:val="both"/>
        <w:rPr/>
      </w:pPr>
      <w:r>
        <w:rPr/>
        <w:t>Ertesi sabah, Doktor Aziz bir türlü kendine gelemiyordu, sürekli bir halsizlik ve bitkinlik hali içindeydi, devamlı terlemesine rağmen vücut ısısı haddinden fazla düşmüştü. Olay mahallinden Aziz’in bistüri olabileceğini tahmin ettiği silahı ele geçirmiştik. Oldukça değerli mücevherlerle süslenmiş Bursa işi küçük bir kamaydı bu silah. Kara Mehmet, Bursa’dan buraya göç etmiş eski bir kılıç ustası olan ahbabına kamayı göstermeyi teklif etti. Böylesine değerli bir kamanın kim için yapıldığı büyük ihtimalle hatırlanırdı.</w:t>
      </w:r>
    </w:p>
    <w:p>
      <w:pPr>
        <w:pStyle w:val="Normal"/>
        <w:jc w:val="both"/>
        <w:rPr/>
      </w:pPr>
      <w:r>
        <w:rPr/>
      </w:r>
    </w:p>
    <w:p>
      <w:pPr>
        <w:pStyle w:val="Normal"/>
        <w:jc w:val="both"/>
        <w:rPr/>
      </w:pPr>
      <w:r>
        <w:rPr/>
        <w:t>Ben de sıkıntı içinde, geçen gece gördüğüm olaylara bir mana vermeye çalışıyor, bir çeşit zehirli gaz ya da afyon türevi bir şey yüzünden hayal görüp görmediğimi sorguluyordum. Belli ki gaz bende illüzyona neden olmuş, Aziz’i ise daha kötü etkilemişti. Dün gece Aziz’in boynundan koca bir parça koptuğunu görmeme rağmen bugün incelediğimde çok hafif bir berelenme olduğunu fark ettim ki bu da benim teorilerimi güçlendiriyordu. İşin doğrusu bu benim için onur meselesi oldu. Akşam katille yüzleşebilmek için dakikaları saymaya başladım.</w:t>
      </w:r>
    </w:p>
    <w:p>
      <w:pPr>
        <w:pStyle w:val="Normal"/>
        <w:jc w:val="both"/>
        <w:rPr/>
      </w:pPr>
      <w:r>
        <w:rPr/>
        <w:t>Bu sefer ona karşı hazırlıksız yakalanmayacaktım. Korunmak için askeriyeden gaz maskesi talep ettim, akşam  Kara Mehmet’le Ayasofya’ya doğru yola koyulmadan önce temin edebilmeyi umuyordum.</w:t>
      </w:r>
    </w:p>
    <w:p>
      <w:pPr>
        <w:pStyle w:val="Normal"/>
        <w:jc w:val="both"/>
        <w:rPr/>
      </w:pPr>
      <w:r>
        <w:rPr/>
      </w:r>
    </w:p>
    <w:p>
      <w:pPr>
        <w:pStyle w:val="Normal"/>
        <w:jc w:val="both"/>
        <w:rPr/>
      </w:pPr>
      <w:r>
        <w:rPr/>
        <w:t>Daldığım düşüncelerimden Kara Mehmet’in gelişiyle ayrıldım.</w:t>
      </w:r>
    </w:p>
    <w:p>
      <w:pPr>
        <w:pStyle w:val="Normal"/>
        <w:jc w:val="both"/>
        <w:rPr/>
      </w:pPr>
      <w:r>
        <w:rPr/>
        <w:t>-Selamun aleyküm, Aziz efendi nasıl, toparlanabildi mi?</w:t>
      </w:r>
    </w:p>
    <w:p>
      <w:pPr>
        <w:pStyle w:val="Normal"/>
        <w:jc w:val="both"/>
        <w:rPr/>
      </w:pPr>
      <w:r>
        <w:rPr/>
        <w:t>-Merhaba Mehmet, hayır hala bildiğin gibi, istirahatte. Ne oldu bir şey bulabildin mi?</w:t>
      </w:r>
    </w:p>
    <w:p>
      <w:pPr>
        <w:pStyle w:val="Normal"/>
        <w:jc w:val="both"/>
        <w:rPr/>
      </w:pPr>
      <w:r>
        <w:rPr/>
        <w:t>-Buldum, bu kama bayağı eski yapımmış. Bizim Osman ustanın dedesine götürdük, adam yüz yaşını geçkin ama maşallah kaya gibi, hafızası da zehir gibi, kamayı evirdi çevirdi sonra kimin yaptığını dahi tahmin etti. Bu tür kamalar Osmanlı padişahlarına yapılırmış, en az 400-500 yıllık vardır bu kama dedi,  sonra kabzasının kenarında eski dilde yazılmış yazılar buldu, minnacık karınca duası gibi bir şey, onu okuyamadık ama.</w:t>
      </w:r>
    </w:p>
    <w:p>
      <w:pPr>
        <w:pStyle w:val="Normal"/>
        <w:jc w:val="both"/>
        <w:rPr/>
      </w:pPr>
      <w:r>
        <w:rPr/>
        <w:t>Çekmecemde pertavsızı ararken içimden amma da zehir gibiymiş hafızası, 500 yıllık kama görmesek kandıracak bizi diye geçirdim:</w:t>
      </w:r>
    </w:p>
    <w:p>
      <w:pPr>
        <w:pStyle w:val="Normal"/>
        <w:jc w:val="both"/>
        <w:rPr/>
      </w:pPr>
      <w:r>
        <w:rPr/>
        <w:t>-Getir bakalım neredeymiş o yazı.</w:t>
      </w:r>
    </w:p>
    <w:p>
      <w:pPr>
        <w:pStyle w:val="Normal"/>
        <w:jc w:val="both"/>
        <w:rPr/>
      </w:pPr>
      <w:r>
        <w:rPr/>
      </w:r>
    </w:p>
    <w:p>
      <w:pPr>
        <w:pStyle w:val="Normal"/>
        <w:jc w:val="both"/>
        <w:rPr/>
      </w:pPr>
      <w:r>
        <w:rPr/>
        <w:t>Kamada gerçekten eski Türkçe yazı mevcuttu, aşağı yukarı tercümesi şöyleydi:</w:t>
      </w:r>
    </w:p>
    <w:p>
      <w:pPr>
        <w:pStyle w:val="Normal"/>
        <w:jc w:val="both"/>
        <w:rPr>
          <w:i/>
          <w:i/>
          <w:iCs/>
        </w:rPr>
      </w:pPr>
      <w:r>
        <w:rPr>
          <w:i/>
          <w:iCs/>
        </w:rPr>
        <w:t>“</w:t>
      </w:r>
      <w:r>
        <w:rPr>
          <w:i/>
          <w:iCs/>
        </w:rPr>
        <w:t>Bu kama İsfendiyar usta tarafından, Eflak prensi Vlad Tepes hazretleri için yapılmıştır.</w:t>
      </w:r>
    </w:p>
    <w:p>
      <w:pPr>
        <w:pStyle w:val="Normal"/>
        <w:jc w:val="both"/>
        <w:rPr>
          <w:i/>
          <w:i/>
          <w:iCs/>
        </w:rPr>
      </w:pPr>
      <w:r>
        <w:rPr>
          <w:i/>
          <w:iCs/>
        </w:rPr>
        <w:t>15 Rebiyülevvel 852”</w:t>
      </w:r>
    </w:p>
    <w:p>
      <w:pPr>
        <w:pStyle w:val="Normal"/>
        <w:jc w:val="both"/>
        <w:rPr/>
      </w:pPr>
      <w:r>
        <w:rPr/>
        <w:t>İhtiyarın saptaması doğruydu bu hesaba göre kama yapılalı 477 sene geçmişti.</w:t>
      </w:r>
    </w:p>
    <w:p>
      <w:pPr>
        <w:pStyle w:val="Normal"/>
        <w:jc w:val="both"/>
        <w:rPr/>
      </w:pPr>
      <w:r>
        <w:rPr/>
        <w:t>-İsfendiyar usta.</w:t>
      </w:r>
    </w:p>
    <w:p>
      <w:pPr>
        <w:pStyle w:val="Normal"/>
        <w:jc w:val="both"/>
        <w:rPr/>
      </w:pPr>
      <w:r>
        <w:rPr/>
        <w:t>-Hah! Tastamam öyle dediydi.</w:t>
      </w:r>
    </w:p>
    <w:p>
      <w:pPr>
        <w:pStyle w:val="Normal"/>
        <w:jc w:val="both"/>
        <w:rPr/>
      </w:pPr>
      <w:r>
        <w:rPr/>
        <w:t>-Sanırım gaz maskesinden daha başka şeylere de ihtiyacımız var.</w:t>
      </w:r>
    </w:p>
    <w:p>
      <w:pPr>
        <w:pStyle w:val="Normal"/>
        <w:jc w:val="both"/>
        <w:rPr/>
      </w:pPr>
      <w:r>
        <w:rPr/>
      </w:r>
    </w:p>
    <w:p>
      <w:pPr>
        <w:pStyle w:val="Normal"/>
        <w:jc w:val="both"/>
        <w:rPr/>
      </w:pPr>
      <w:r>
        <w:rPr/>
        <w:t>Kara Mehmet’le birlikte eskiden tanıdığım bir dostuma doğru yola koyulduk. Abdüllatif efendi, kendini simyacı olarak tanıtırdı. Bana göre bilim dışı ne kadar safsata varsa hepsi hakkında ansiklopedi yazabilecek kadar bilgiliydi. Çocukken yalın bir saflıkla onun anlattığı kahraman Efrasiyab’ın hikayelerini, ejderhaları, hecüç-mecüçleri ve daha nice akla hayale gelmeyecek canavarların ve kahramanların hikayelerini dinlerdim. Ona gitmemizin sebebi, geçen gece hayal gördüğümü zannettiğim olayların aslında gerçek olma ihtimali üzerineydi. Vlad Tepes, bizim bildiğimiz adıyla Kazıklı Voyvoda, Abraham Stocker adlı bir muharrir tarafından kaleme alınmış Drakula kitabının baş kahramanıydı. Hikayeye göre insanların kanıyla beslenen doğaüstü garip bir varlık. Her ne kadar inanmak istemesem de ona ikinci kez yenilmek istemiyordum. Gaz maskesini yanıma aldım fakat yine de tedbiri elden bırakmamakta fayda vardı; Abdüllatif efendi bize daha fazla bilgi verebilirdi.</w:t>
      </w:r>
    </w:p>
    <w:p>
      <w:pPr>
        <w:pStyle w:val="Normal"/>
        <w:jc w:val="both"/>
        <w:rPr/>
      </w:pPr>
      <w:r>
        <w:rPr/>
      </w:r>
    </w:p>
    <w:p>
      <w:pPr>
        <w:pStyle w:val="Normal"/>
        <w:jc w:val="both"/>
        <w:rPr/>
      </w:pPr>
      <w:r>
        <w:rPr/>
        <w:t>Abdüllatif efendi benim öldüğümü sanan eski hayatımdan biriydi, beni görünce ne kadar şaşıracağını tahmin ediyordum. Fakat zamanımızın kısıtlı olması yüzünden bu konu üzerinde fazla durmamasını ümit ediyordum. İşin doğrusu düşündüğümün tam tersi oldu, boz sakallarını çalı gibi uzatmış, yüzünün ve ellerinin kemikleri dışardan seçilebilen kuru ihtiyar, kendi mistik dünyasına o kadar kapanmıştı ki benim sahte ölümümden haberdar olmamıştı. Geldiğime çok sevindi, konuya hemen girmek zorunda kaldım, çünkü lafı ona bırakırsam araştırmaya yeni başladığı herhangi bir konuyu anlatmaya başlar ve iki günden önce susmazdı. Cinayetleri, başımdan geçenleri, ve bulduğumuz kamayı ayrıntılarıyla anlattım. Stoker’in kitabı ile bağlantısı olup olamayacağını soracaktım ki:</w:t>
      </w:r>
    </w:p>
    <w:p>
      <w:pPr>
        <w:pStyle w:val="Normal"/>
        <w:jc w:val="both"/>
        <w:rPr/>
      </w:pPr>
      <w:r>
        <w:rPr/>
        <w:t>-İsfendiyar usta mı?</w:t>
      </w:r>
    </w:p>
    <w:p>
      <w:pPr>
        <w:pStyle w:val="Normal"/>
        <w:jc w:val="both"/>
        <w:rPr/>
      </w:pPr>
      <w:r>
        <w:rPr/>
        <w:t>-Evet, kamayı yapan o ama…</w:t>
      </w:r>
    </w:p>
    <w:p>
      <w:pPr>
        <w:pStyle w:val="Normal"/>
        <w:jc w:val="both"/>
        <w:rPr/>
      </w:pPr>
      <w:r>
        <w:rPr/>
        <w:t>-İsfendiyar usta hakkında çok garip hikayeler vardır bilir misin?</w:t>
      </w:r>
    </w:p>
    <w:p>
      <w:pPr>
        <w:pStyle w:val="Normal"/>
        <w:jc w:val="both"/>
        <w:rPr/>
      </w:pPr>
      <w:r>
        <w:rPr/>
        <w:t>-Mutlaka vardır ama önemli olan…</w:t>
      </w:r>
    </w:p>
    <w:p>
      <w:pPr>
        <w:pStyle w:val="Normal"/>
        <w:jc w:val="both"/>
        <w:rPr/>
      </w:pPr>
      <w:r>
        <w:rPr/>
        <w:t xml:space="preserve">-Bizim konuyla ilgili olan ise dur bakayım şurada mıydı? Hmmm. Seferi’nin </w:t>
      </w:r>
      <w:r>
        <w:rPr>
          <w:i/>
          <w:iCs/>
        </w:rPr>
        <w:t xml:space="preserve">“Ölümsüzler Külliyatı” </w:t>
      </w:r>
      <w:r>
        <w:rPr/>
        <w:t>yok bu değildi.</w:t>
      </w:r>
    </w:p>
    <w:p>
      <w:pPr>
        <w:pStyle w:val="Normal"/>
        <w:jc w:val="both"/>
        <w:rPr/>
      </w:pPr>
      <w:r>
        <w:rPr/>
        <w:t>-Abdüllatif efendi, mühim olan Stocker’ın yazdıklarının…</w:t>
      </w:r>
    </w:p>
    <w:p>
      <w:pPr>
        <w:pStyle w:val="Normal"/>
        <w:jc w:val="both"/>
        <w:rPr/>
      </w:pPr>
      <w:r>
        <w:rPr/>
        <w:t>-Stocker’mi? Bırak Allah’ını seversen palavracının, üfürükçünün biri o.</w:t>
      </w:r>
    </w:p>
    <w:p>
      <w:pPr>
        <w:pStyle w:val="Normal"/>
        <w:jc w:val="both"/>
        <w:rPr/>
      </w:pPr>
      <w:r>
        <w:rPr/>
        <w:t>-Yani ilk tahminim doğruydu afyonla zehirlediler bizi.</w:t>
      </w:r>
    </w:p>
    <w:p>
      <w:pPr>
        <w:pStyle w:val="Normal"/>
        <w:jc w:val="both"/>
        <w:rPr/>
      </w:pPr>
      <w:r>
        <w:rPr/>
        <w:t xml:space="preserve">-Ne münasebet, belli ki bir vampir bu ayinleri yapan, Kazıklı Voyvoda  olması da muhtemel. </w:t>
      </w:r>
    </w:p>
    <w:p>
      <w:pPr>
        <w:pStyle w:val="Normal"/>
        <w:jc w:val="both"/>
        <w:rPr/>
      </w:pPr>
      <w:r>
        <w:rPr/>
        <w:t>-İyi de o zaman… Ayin mi? Yani bu cinayetlerin bir çeşit…</w:t>
      </w:r>
    </w:p>
    <w:p>
      <w:pPr>
        <w:pStyle w:val="Normal"/>
        <w:jc w:val="both"/>
        <w:rPr/>
      </w:pPr>
      <w:r>
        <w:rPr/>
        <w:t xml:space="preserve">-Evet ayin. Düşmüş melek Lusifer’e ya da Belzebul’a ya da genellikle bilinen adıyla Şeytan’a. Bu karanlıkta yürüyenlerin adı üstünde en büyük zaafları güneş ışığına çıkamamalarıdır. Bu vampirin çabası güneşe çıkabilmek ve vahşetlerini gündüzleri de yürütebilmek. Bunu yapmak için çürümüş şehrin güç noktalarına yakın aynı kendisi kadar ahlaksız insanları bulup kurban etmesi gerekmektedir. Son güç noktası aynı zamanda merkezdir ve en kuvvetlisidir, burada ise en ahlaksız, en kötü huylu şeytanın müridini kurban etmek gerekir. Tabii sadece bu kadar değil ondan sonra da bir dizi… </w:t>
      </w:r>
    </w:p>
    <w:p>
      <w:pPr>
        <w:pStyle w:val="Normal"/>
        <w:jc w:val="both"/>
        <w:rPr/>
      </w:pPr>
      <w:r>
        <w:rPr/>
        <w:t>-İstanbul’a çürümüş şehir demek biraz ağır kaçmadı mı? Düşman işgalinde hainlik yapanlar oldu ama evelallah hepsinin üstesinden geldik.</w:t>
      </w:r>
    </w:p>
    <w:p>
      <w:pPr>
        <w:pStyle w:val="Normal"/>
        <w:jc w:val="both"/>
        <w:rPr/>
      </w:pPr>
      <w:r>
        <w:rPr/>
      </w:r>
    </w:p>
    <w:p>
      <w:pPr>
        <w:pStyle w:val="Normal"/>
        <w:jc w:val="both"/>
        <w:rPr/>
      </w:pPr>
      <w:r>
        <w:rPr/>
        <w:t>Abdüllatif kuru suratındaki gözlerini iyice büyüterek yanıma yaklaştı:</w:t>
      </w:r>
    </w:p>
    <w:p>
      <w:pPr>
        <w:pStyle w:val="Normal"/>
        <w:jc w:val="both"/>
        <w:rPr/>
      </w:pPr>
      <w:r>
        <w:rPr/>
        <w:t>-Çürüme başladı mı bir daha durdurulmaz, bu bölge çürüyor, bilemem ne zaman belki otuz belki yüz sene sonra gene kokuşacak burası.</w:t>
      </w:r>
    </w:p>
    <w:p>
      <w:pPr>
        <w:pStyle w:val="Normal"/>
        <w:jc w:val="both"/>
        <w:rPr/>
      </w:pPr>
      <w:r>
        <w:rPr/>
      </w:r>
    </w:p>
    <w:p>
      <w:pPr>
        <w:pStyle w:val="Normal"/>
        <w:jc w:val="both"/>
        <w:rPr/>
      </w:pPr>
      <w:r>
        <w:rPr/>
        <w:t>Sonra birden kendini toparladı ve eski soğukkanlı haline geri döndü:</w:t>
      </w:r>
    </w:p>
    <w:p>
      <w:pPr>
        <w:pStyle w:val="Normal"/>
        <w:jc w:val="both"/>
        <w:rPr/>
      </w:pPr>
      <w:r>
        <w:rPr/>
        <w:t>-Neyse tarihleri ve yerleri söyle bir sonraki yerleri tespit edeyim.</w:t>
      </w:r>
    </w:p>
    <w:p>
      <w:pPr>
        <w:pStyle w:val="Normal"/>
        <w:jc w:val="both"/>
        <w:rPr/>
      </w:pPr>
      <w:r>
        <w:rPr/>
        <w:t>-Yeri de zamanı da tespit ettik bu gün Ayasofya’da.</w:t>
      </w:r>
    </w:p>
    <w:p>
      <w:pPr>
        <w:pStyle w:val="Normal"/>
        <w:jc w:val="both"/>
        <w:rPr/>
      </w:pPr>
      <w:r>
        <w:rPr/>
      </w:r>
    </w:p>
    <w:p>
      <w:pPr>
        <w:pStyle w:val="Normal"/>
        <w:jc w:val="both"/>
        <w:rPr/>
      </w:pPr>
      <w:r>
        <w:rPr/>
        <w:t>Tekrar gözlerini devirip bana baktı:</w:t>
      </w:r>
    </w:p>
    <w:p>
      <w:pPr>
        <w:pStyle w:val="Normal"/>
        <w:jc w:val="both"/>
        <w:rPr/>
      </w:pPr>
      <w:r>
        <w:rPr/>
        <w:t>-İyi de o zaman ne diye lakırdıyla zaman kaybediyoruz hemen hazırlanmamız lazım. Bir kere bunlar kılıç kesmez, ahşap kazıkla öldürmek lazım gelir. Voyvodanın düşmanlarına yaptığı gibi kalbine kazık çakmak gerekir. Gümüş de işe yarar diyenler var ama pek güvenilir kaynaklar değil onlar. Haçtan korkar diyenler var ki toptan yalan, sarımsaktan tiksinirler zor durumda kalırsak işimize yarayabilir yanımıza alalım.</w:t>
      </w:r>
    </w:p>
    <w:p>
      <w:pPr>
        <w:pStyle w:val="Normal"/>
        <w:jc w:val="both"/>
        <w:rPr/>
      </w:pPr>
      <w:r>
        <w:rPr/>
      </w:r>
    </w:p>
    <w:p>
      <w:pPr>
        <w:pStyle w:val="Normal"/>
        <w:jc w:val="both"/>
        <w:rPr/>
      </w:pPr>
      <w:r>
        <w:rPr/>
        <w:t>Bir an kendimi boynumdan aşağı sarımsak demetleri sarkarken düşündüm:</w:t>
      </w:r>
    </w:p>
    <w:p>
      <w:pPr>
        <w:pStyle w:val="Normal"/>
        <w:jc w:val="both"/>
        <w:rPr/>
      </w:pPr>
      <w:r>
        <w:rPr/>
        <w:t>-Sarımsak istemem sağol.</w:t>
      </w:r>
    </w:p>
    <w:p>
      <w:pPr>
        <w:pStyle w:val="Normal"/>
        <w:jc w:val="both"/>
        <w:rPr/>
      </w:pPr>
      <w:r>
        <w:rPr/>
        <w:t>-Bu arada Aziz efendiyi kurtarmak için vampirin kanına ihtiyacımız var yoksa o da gece yürüyenlere katılır. Boynunuzu koruyun sizi ısırırsa aynı akıbet sizi de yakalar.</w:t>
      </w:r>
    </w:p>
    <w:p>
      <w:pPr>
        <w:pStyle w:val="Normal"/>
        <w:jc w:val="both"/>
        <w:rPr/>
      </w:pPr>
      <w:r>
        <w:rPr/>
        <w:t>-Merak etme beyim benim kurtkapanımdan kaçabilen insan evladı çıkamadı daha.</w:t>
      </w:r>
    </w:p>
    <w:p>
      <w:pPr>
        <w:pStyle w:val="Normal"/>
        <w:jc w:val="both"/>
        <w:rPr/>
      </w:pPr>
      <w:r>
        <w:rPr/>
      </w:r>
    </w:p>
    <w:p>
      <w:pPr>
        <w:pStyle w:val="Normal"/>
        <w:jc w:val="both"/>
        <w:rPr/>
      </w:pPr>
      <w:r>
        <w:rPr/>
        <w:t>Mehmet’in kuvvetine defalarca şahit olduğum halde bu sefer benim de şüphelerim vardı.</w:t>
      </w:r>
    </w:p>
    <w:p>
      <w:pPr>
        <w:pStyle w:val="Normal"/>
        <w:jc w:val="both"/>
        <w:rPr/>
      </w:pPr>
      <w:r>
        <w:rPr/>
        <w:t>-Sorun da bu zaten Mehmet, uğraştığımız yaratık pek insan evladı sayılmaz.</w:t>
      </w:r>
    </w:p>
    <w:p>
      <w:pPr>
        <w:pStyle w:val="Normal"/>
        <w:jc w:val="both"/>
        <w:rPr/>
      </w:pPr>
      <w:r>
        <w:rPr/>
        <w:t>-Evet olağanüstü kuvvetlidir vampirler, başa çıkabileceğini pek sanmıyorum.</w:t>
      </w:r>
    </w:p>
    <w:p>
      <w:pPr>
        <w:pStyle w:val="Normal"/>
        <w:jc w:val="both"/>
        <w:rPr/>
      </w:pPr>
      <w:r>
        <w:rPr/>
      </w:r>
    </w:p>
    <w:p>
      <w:pPr>
        <w:pStyle w:val="Normal"/>
        <w:jc w:val="both"/>
        <w:rPr/>
      </w:pPr>
      <w:r>
        <w:rPr/>
        <w:t>Mehmet Abdüllatif’in bu sözüne oldukça alındı, fakat cevap yerine homurdanmayı seçti.</w:t>
      </w:r>
    </w:p>
    <w:p>
      <w:pPr>
        <w:pStyle w:val="Normal"/>
        <w:jc w:val="both"/>
        <w:rPr/>
      </w:pPr>
      <w:r>
        <w:rPr/>
        <w:t>-Abdüllatif efendi siz burada Mehmet’le hazırlıklarınızı yapın ben gidip Aziz efendiye bakayım, Ayasofya’da buluşuruz. Diyerek merkez karargahımıza doğru yola çıktım.</w:t>
      </w:r>
    </w:p>
    <w:p>
      <w:pPr>
        <w:pStyle w:val="Normal"/>
        <w:jc w:val="both"/>
        <w:rPr/>
      </w:pPr>
      <w:r>
        <w:rPr/>
      </w:r>
    </w:p>
    <w:p>
      <w:pPr>
        <w:pStyle w:val="Normal"/>
        <w:jc w:val="both"/>
        <w:rPr/>
      </w:pPr>
      <w:r>
        <w:rPr/>
        <w:t>Karanlık bastırmıştı, tüm ihtişamıyla Ayasofya önümde duruyordu. Bir süre daha arkadaşlarımı beklemek niyetindeydim ki içeriden gelen hafif bir çığlık bütün düşüncelerimi altüst etti. Derhal silahıma davranıp ana kapıya doğru yöneldim, avluyu henüz geçmiştim ki karşıma tanıdığım o gölge tekrar dikildi.</w:t>
      </w:r>
    </w:p>
    <w:p>
      <w:pPr>
        <w:pStyle w:val="Normal"/>
        <w:jc w:val="both"/>
        <w:rPr/>
      </w:pPr>
      <w:r>
        <w:rPr/>
        <w:t xml:space="preserve">-Tekrar sen! Başıma fazla bela olmaya başladın. </w:t>
      </w:r>
    </w:p>
    <w:p>
      <w:pPr>
        <w:pStyle w:val="Normal"/>
        <w:jc w:val="both"/>
        <w:rPr/>
      </w:pPr>
      <w:r>
        <w:rPr/>
        <w:t>Gözlerinin akı yok denecek kadar azdı simsiyah gayya kuyusu gibi derin gözleri vardı. Hamle etmeye çalıştığım anda.</w:t>
      </w:r>
    </w:p>
    <w:p>
      <w:pPr>
        <w:pStyle w:val="Normal"/>
        <w:jc w:val="both"/>
        <w:rPr/>
      </w:pPr>
      <w:r>
        <w:rPr/>
        <w:t>-Dur orda.</w:t>
      </w:r>
    </w:p>
    <w:p>
      <w:pPr>
        <w:pStyle w:val="Normal"/>
        <w:jc w:val="both"/>
        <w:rPr/>
      </w:pPr>
      <w:r>
        <w:rPr/>
        <w:t>Emrine aynı bir makine gibi itaat ettim ellerim birer külçe gibi iki yanıma düştü ne kadar çabalasam da hareket edemiyordum. Tıpkı uyurken oldukça sık başıma gelen karabasanlar gibi, görüyordum duyuyordum ama hiçbir uzvumu hareket ettiremiyordum.</w:t>
      </w:r>
    </w:p>
    <w:p>
      <w:pPr>
        <w:pStyle w:val="Normal"/>
        <w:jc w:val="both"/>
        <w:rPr/>
      </w:pPr>
      <w:r>
        <w:rPr/>
        <w:t>-Vlad Tepes.</w:t>
      </w:r>
    </w:p>
    <w:p>
      <w:pPr>
        <w:pStyle w:val="Normal"/>
        <w:jc w:val="both"/>
        <w:rPr/>
      </w:pPr>
      <w:r>
        <w:rPr/>
        <w:t>Diyebildim zorlukla.</w:t>
      </w:r>
    </w:p>
    <w:p>
      <w:pPr>
        <w:pStyle w:val="Normal"/>
        <w:jc w:val="both"/>
        <w:rPr/>
      </w:pPr>
      <w:r>
        <w:rPr/>
        <w:t>Şaşaladı:</w:t>
      </w:r>
    </w:p>
    <w:p>
      <w:pPr>
        <w:pStyle w:val="Normal"/>
        <w:jc w:val="both"/>
        <w:rPr/>
      </w:pPr>
      <w:r>
        <w:rPr/>
        <w:t>-Yüzyıllardır kimse beni o adımla çağırmadı. İlginç, tahminimden daha zekisin. Fiziksel olarak bu kadar zayıf olmasan senden iyi bir köle olabilirdi. Yalnız mı geldin buraya yoks…</w:t>
      </w:r>
    </w:p>
    <w:p>
      <w:pPr>
        <w:pStyle w:val="Normal"/>
        <w:jc w:val="both"/>
        <w:rPr/>
      </w:pPr>
      <w:r>
        <w:rPr/>
        <w:t>Birden vampirin kafasında ufak bir kase patladı, vampir bundan etkilenmiş görünmese de oldukça sinirlendi. Hiddetle kasenin atıldığı yere döndü.</w:t>
      </w:r>
    </w:p>
    <w:p>
      <w:pPr>
        <w:pStyle w:val="Normal"/>
        <w:jc w:val="both"/>
        <w:rPr/>
      </w:pPr>
      <w:r>
        <w:rPr/>
        <w:t>-Şeyh Şuayıp efendinin yazdıklarının külliyen yalan olduğunun isbatıdır okunmuş su bir işe yaramadı hepiniz şahitsiniz.</w:t>
      </w:r>
    </w:p>
    <w:p>
      <w:pPr>
        <w:pStyle w:val="Normal"/>
        <w:jc w:val="both"/>
        <w:rPr/>
      </w:pPr>
      <w:r>
        <w:rPr/>
        <w:t>Vampir Abdüllatif efendiye doğru hamle yaptı fakat bir an tereddüt etti, sanırım boynuna doladığı sarımsak demeti etkili oldu gerçekten. Kara Mehmet vampirin üstüne çullandı. Vampir inanılmaz bir çeviklikle Mehmetin elinden sıyrılıverdi, Mehmet tekrar hücum etti ve birbirleriyle boğuşmaya başladılar. Kara Mehmet’in elensesi vampiri oldukça afallattı, birbirlerinden bir süre ayrıldılar. Abdüllatif efendi’nin titreyen ellerinde tahta bir kazık vardı ama onu saplayabilecek ne cesareti ne de tecrübesi vardı. Kaderimiz Mehmet’in bilek kuvvetine kalmıştı. Vampir Mehmet’ten kısa ve zayıftı ama gerçekten insanüstü bir kudreti vardı. Mehmet’in savuşturduğu bir darbe Ayasofya’nın tunç kapısında patladı, karanlığa rağmen yaratığın pençesinin izini açıkça kapıda gördüm. Fakat bir süre sonra bilemediğim bir sebepten vampir geri çekilmeye başladı, hatta diyebilirim ki vampir Kara Mehmet’in üstün kuvveti yüzünden olacak kaçak dövüşmeye, hatta kaçmaya yeltendi. Bu arada benim üzerimdeki etkisi de yavaş yavaş kaybolmaya başlamıştı, Kara Mehmet vampiri kurtkapanına aldığı sırada tabancamı çekme fırsatı buldum, göğsüne doğru iki kurşun sıktım:</w:t>
      </w:r>
    </w:p>
    <w:p>
      <w:pPr>
        <w:pStyle w:val="Normal"/>
        <w:jc w:val="both"/>
        <w:rPr/>
      </w:pPr>
      <w:r>
        <w:rPr/>
        <w:t>-Mermilerin bana işlemediğini anl…</w:t>
      </w:r>
    </w:p>
    <w:p>
      <w:pPr>
        <w:pStyle w:val="Normal"/>
        <w:jc w:val="both"/>
        <w:rPr/>
      </w:pPr>
      <w:r>
        <w:rPr/>
        <w:t>Lafı yarım kaldı ağzından kan gelmeye başlamıştı, rakibinin güçten kesildiğin anlayan Mehmet onu salıverdi. Ben de alnının ortasına nişan alıp tekrar ateş ettim.</w:t>
      </w:r>
    </w:p>
    <w:p>
      <w:pPr>
        <w:pStyle w:val="Normal"/>
        <w:jc w:val="both"/>
        <w:rPr/>
      </w:pPr>
      <w:r>
        <w:rPr/>
        <w:t>Abdüllatif hayretini gizleyemedi:</w:t>
      </w:r>
    </w:p>
    <w:p>
      <w:pPr>
        <w:pStyle w:val="Normal"/>
        <w:jc w:val="both"/>
        <w:rPr/>
      </w:pPr>
      <w:r>
        <w:rPr/>
        <w:t>-Demek mermi işliyormuş vampirlere, hayret hiç böyle bir bilgiye rastlamamıştım. Bütün kitaplarımı tekrar gözden geçirmem gerekecek.</w:t>
      </w:r>
    </w:p>
    <w:p>
      <w:pPr>
        <w:pStyle w:val="Normal"/>
        <w:jc w:val="both"/>
        <w:rPr/>
      </w:pPr>
      <w:r>
        <w:rPr/>
        <w:t>Tabancamdan çıkardığım bir mermiyi Abdüllatif efendiye uzattım.</w:t>
      </w:r>
    </w:p>
    <w:p>
      <w:pPr>
        <w:pStyle w:val="Normal"/>
        <w:jc w:val="both"/>
        <w:rPr/>
      </w:pPr>
      <w:r>
        <w:rPr/>
        <w:t>-Gerek yok Abdüllatif efendi, küçükken marangozhanede çalışmıştım, biliyor muydun?</w:t>
      </w:r>
    </w:p>
    <w:p>
      <w:pPr>
        <w:pStyle w:val="Normal"/>
        <w:jc w:val="both"/>
        <w:rPr/>
      </w:pPr>
      <w:r>
        <w:rPr/>
        <w:t>Abdüllatif efendiye ona verdiğim tahta kurşuna bakakalmışken, Mehmet bizi uyardı:</w:t>
      </w:r>
    </w:p>
    <w:p>
      <w:pPr>
        <w:pStyle w:val="Normal"/>
        <w:jc w:val="both"/>
        <w:rPr/>
      </w:pPr>
      <w:r>
        <w:rPr/>
        <w:t>-Şurada bir adamcağızı bağlamış.</w:t>
      </w:r>
    </w:p>
    <w:p>
      <w:pPr>
        <w:pStyle w:val="Normal"/>
        <w:jc w:val="both"/>
        <w:rPr/>
      </w:pPr>
      <w:r>
        <w:rPr/>
        <w:t>Şükür ki yaratığın birini daha katletmesine engel olmuştuk, hemen ellerini çözdük ağzındaki tıkacı çıkardık. Yüzünü görünce ağzımdan bir hayret nidası çıkıverdi.</w:t>
      </w:r>
    </w:p>
    <w:p>
      <w:pPr>
        <w:pStyle w:val="Normal"/>
        <w:jc w:val="both"/>
        <w:rPr/>
      </w:pPr>
      <w:r>
        <w:rPr/>
        <w:t>-Aferin Seyfettin, nerden bildin bu melunun beni buraya kaçırdığını?</w:t>
      </w:r>
    </w:p>
    <w:p>
      <w:pPr>
        <w:pStyle w:val="Normal"/>
        <w:jc w:val="both"/>
        <w:rPr/>
      </w:pPr>
      <w:r>
        <w:rPr/>
        <w:t>-Zaten takipteydik Osman paşa, ama sizi kaçırdığından bihaberdik doğrusu.</w:t>
      </w:r>
    </w:p>
    <w:p>
      <w:pPr>
        <w:pStyle w:val="Normal"/>
        <w:jc w:val="both"/>
        <w:rPr/>
      </w:pPr>
      <w:r>
        <w:rPr/>
        <w:t>-İyi, iyi şimdi beni eve bırakın daha sonra raporunu bana da getirirsin.</w:t>
      </w:r>
    </w:p>
    <w:p>
      <w:pPr>
        <w:pStyle w:val="Normal"/>
        <w:jc w:val="both"/>
        <w:rPr/>
      </w:pPr>
      <w:r>
        <w:rPr/>
        <w:t>-Emredersiniz.</w:t>
      </w:r>
    </w:p>
    <w:p>
      <w:pPr>
        <w:pStyle w:val="Normal"/>
        <w:jc w:val="both"/>
        <w:rPr/>
      </w:pPr>
      <w:r>
        <w:rPr/>
      </w:r>
    </w:p>
    <w:p>
      <w:pPr>
        <w:pStyle w:val="Normal"/>
        <w:jc w:val="both"/>
        <w:rPr/>
      </w:pPr>
      <w:r>
        <w:rPr/>
        <w:t>İşte İstanbul’u fetheden padişahın kan kardeşi Kazıklı Voyvoda fetihten tam 472 sene sonra İstanbul’da bu şekilde öldü.</w:t>
      </w:r>
    </w:p>
    <w:p>
      <w:pPr>
        <w:pStyle w:val="Normal"/>
        <w:jc w:val="both"/>
        <w:rPr/>
      </w:pPr>
      <w:r>
        <w:rPr/>
      </w:r>
    </w:p>
    <w:p>
      <w:pPr>
        <w:pStyle w:val="Normal"/>
        <w:jc w:val="both"/>
        <w:rPr/>
      </w:pPr>
      <w:r>
        <w:rPr/>
        <w:t>İki gün sonra vampirden aldığımız kan sayesinde Doktor Aziz de kendine geldi. Ona olayı ayrıntılı bir biçimde anlatıyorduk.</w:t>
      </w:r>
    </w:p>
    <w:p>
      <w:pPr>
        <w:pStyle w:val="Normal"/>
        <w:jc w:val="both"/>
        <w:rPr/>
      </w:pPr>
      <w:r>
        <w:rPr/>
        <w:t>-Aziz inanmayacaksın ama vampir bir süre sonra resmen Mehmet’ten kaçmaya başladı, ki bu tarihte görülmemiş bir şey Abdüllatif’in dediğine göre.</w:t>
      </w:r>
    </w:p>
    <w:p>
      <w:pPr>
        <w:pStyle w:val="Normal"/>
        <w:jc w:val="both"/>
        <w:rPr/>
      </w:pPr>
      <w:r>
        <w:rPr/>
        <w:t>-Gerçi anlattıklarının çoğuna inanmak imkansız ama…</w:t>
      </w:r>
    </w:p>
    <w:p>
      <w:pPr>
        <w:pStyle w:val="Normal"/>
        <w:jc w:val="both"/>
        <w:rPr/>
      </w:pPr>
      <w:r>
        <w:rPr/>
        <w:t>Lafını Kara Mehmet kesti:</w:t>
      </w:r>
    </w:p>
    <w:p>
      <w:pPr>
        <w:pStyle w:val="Normal"/>
        <w:jc w:val="both"/>
        <w:rPr/>
      </w:pPr>
      <w:r>
        <w:rPr/>
        <w:t>-Seyfettin bey, doğrusu benim bir şey açıklamam lazım.</w:t>
      </w:r>
    </w:p>
    <w:p>
      <w:pPr>
        <w:pStyle w:val="Normal"/>
        <w:jc w:val="both"/>
        <w:rPr/>
      </w:pPr>
      <w:r>
        <w:rPr/>
        <w:t>-Söyle Mehmet.</w:t>
      </w:r>
    </w:p>
    <w:p>
      <w:pPr>
        <w:pStyle w:val="Normal"/>
        <w:jc w:val="both"/>
        <w:rPr/>
      </w:pPr>
      <w:r>
        <w:rPr/>
        <w:t>-İşin doğrusu bu karakoncolostan çekindim ben biraz, o yüzden gelmeden iki baş sarımsak atmıştım ağzıma, vampir ondan da çekinmiş olabilir tam bilemiyorum.</w:t>
      </w:r>
    </w:p>
    <w:p>
      <w:pPr>
        <w:pStyle w:val="Normal"/>
        <w:jc w:val="both"/>
        <w:rPr/>
      </w:pPr>
      <w:r>
        <w:rPr/>
      </w:r>
    </w:p>
    <w:p>
      <w:pPr>
        <w:pStyle w:val="Normal"/>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34:00Z</dcterms:created>
  <dc:creator>*</dc:creator>
  <dc:description/>
  <dc:language>en-US</dc:language>
  <cp:lastModifiedBy>Devrim</cp:lastModifiedBy>
  <dcterms:modified xsi:type="dcterms:W3CDTF">2015-01-21T13:34:00Z</dcterms:modified>
  <cp:revision>2</cp:revision>
  <dc:subject/>
  <dc:title>Moda’da dedemden kalma, hiç gitmediğim ama düzenli olarak kirasını aldığım bir ev vardı</dc:title>
</cp:coreProperties>
</file>